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74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O.D.T.Ü.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SOSYAL BİLİMLER ENSTİTÜSÜ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TEZ İZLEME KURULU ATAMA FORMU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tr-TR"/>
              </w:rPr>
            </w:pPr>
            <w:r>
              <w:rPr>
                <w:lang w:val="tr-TR"/>
              </w:rPr>
              <w:t xml:space="preserve">Gönderen </w:t>
              <w:tab/>
              <w:t>: …………………………………………………………EABD Başkanlığı</w:t>
            </w:r>
          </w:p>
          <w:p>
            <w:pPr>
              <w:pStyle w:val="Normal"/>
              <w:ind w:right="43" w:hanging="0"/>
              <w:rPr>
                <w:lang w:val="tr-TR"/>
              </w:rPr>
            </w:pPr>
            <w:r>
              <w:rPr>
                <w:lang w:val="tr-TR"/>
              </w:rPr>
              <w:t xml:space="preserve">Gönderilen </w:t>
              <w:tab/>
              <w:t>:  Sosyal Bilimler Enstitüsü Müdürlüğü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>Öğrencinin Adı Soyadı</w:t>
              <w:tab/>
              <w:t xml:space="preserve">: ………………………………………………  Öğrenci No.: …………………         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raştırma Görevliliği</w:t>
              <w:tab/>
              <w:t xml:space="preserve">: 35. Madd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2508315066"/>
            <w:bookmarkStart w:id="1" w:name="__Fieldmark__0_2508315066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ÖYP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2508315066"/>
            <w:bookmarkStart w:id="3" w:name="__Fieldmark__1_2508315066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33. Madd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2508315066"/>
            <w:bookmarkStart w:id="5" w:name="__Fieldmark__2_2508315066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50/d Maddesi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2508315066"/>
            <w:bookmarkStart w:id="7" w:name="__Fieldmark__3_2508315066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Hiçbir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2508315066"/>
            <w:bookmarkStart w:id="9" w:name="__Fieldmark__4_2508315066"/>
            <w:bookmarkEnd w:id="9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Programı</w:t>
              <w:tab/>
              <w:tab/>
              <w:t xml:space="preserve">: Lisans Sonrası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2508315066"/>
            <w:bookmarkStart w:id="11" w:name="__Fieldmark__5_2508315066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/   Doktor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2508315066"/>
            <w:bookmarkStart w:id="13" w:name="__Fieldmark__6_2508315066"/>
            <w:bookmarkEnd w:id="13"/>
            <w:r/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lang w:val="tr-TR"/>
              </w:rPr>
              <w:t xml:space="preserve">Doktora Yeterlik Sınavına Girdiği Tarih                : ……/ ……/ 201…..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tak Tez Danışmanının Adı Soyadı</w:t>
              <w:tab/>
              <w:t xml:space="preserve">  :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zin Başlığı (Lütfen İngilizce olarak yazınız) :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>
                <w:trHeight w:val="480" w:hRule="atLeast"/>
              </w:trPr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4" w:name="Check2"/>
                  <w:r>
                    <w:rPr/>
                    <w:t xml:space="preserve">1.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5" w:name="__Fieldmark__7_2508315066"/>
                  <w:bookmarkStart w:id="16" w:name="__Fieldmark__7_2508315066"/>
                  <w:bookmarkEnd w:id="16"/>
                  <w:r>
                    <w:rPr/>
                  </w:r>
                  <w:r>
                    <w:rPr/>
                    <w:fldChar w:fldCharType="end"/>
                  </w:r>
                  <w:bookmarkEnd w:id="14"/>
                  <w:r>
                    <w:rPr/>
                    <w:t xml:space="preserve"> İlk Atama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2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bookmarkStart w:id="17" w:name="Check3"/>
                  <w:r>
                    <w:rPr/>
                    <w:t>2.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8_2508315066"/>
                  <w:bookmarkStart w:id="19" w:name="__Fieldmark__8_2508315066"/>
                  <w:bookmarkEnd w:id="19"/>
                  <w:r>
                    <w:rPr/>
                  </w:r>
                  <w:r>
                    <w:rPr/>
                    <w:fldChar w:fldCharType="end"/>
                  </w:r>
                  <w:bookmarkEnd w:id="17"/>
                  <w:r>
                    <w:rPr/>
                    <w:t xml:space="preserve"> Üye Değişikliği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ı yukarıda belirtilen Enstitü Anabilim Dalımız öğrencisinin Tez İzleme Kurulu’nun aşağıda isimleri belirtilen üyelerden oluşmasına karar verilmiştir.</w:t>
            </w:r>
          </w:p>
          <w:p>
            <w:pPr>
              <w:pStyle w:val="Normal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5"/>
              <w:gridCol w:w="3817"/>
              <w:gridCol w:w="1908"/>
              <w:gridCol w:w="1336"/>
            </w:tblGrid>
            <w:tr>
              <w:trPr>
                <w:trHeight w:val="42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Kurumu - Bölümü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İmza</w:t>
                  </w:r>
                </w:p>
                <w:p>
                  <w:pPr>
                    <w:pStyle w:val="Normal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Öğrenci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/>
                    <w:t>Adı Soyadı, Öğrenci No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Tez Danışmanı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nvanı, Adı Soyadı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nvanı, Adı Soyadı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ye</w:t>
                  </w:r>
                </w:p>
                <w:p>
                  <w:pPr>
                    <w:pStyle w:val="Normal"/>
                    <w:jc w:val="center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Ünvanı, Adı Soyadı</w:t>
                  </w:r>
                </w:p>
              </w:tc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b/>
              </w:rPr>
              <w:t xml:space="preserve">            </w:t>
            </w:r>
            <w:r>
              <w:rPr/>
              <w:t xml:space="preserve">Tarih:..../......./201...            </w:t>
            </w:r>
            <w:r>
              <w:rPr>
                <w:b/>
              </w:rPr>
              <w:t xml:space="preserve">                                                        </w:t>
            </w:r>
            <w:r>
              <w:rPr/>
              <w:t>Anabilim Dalı Başkanı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ENSTİTÜ YÖNETİM KURULU KARARI:     Tarih:                              Karar No: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</w:t>
            </w:r>
            <w:r>
              <w:rPr/>
              <w:t>Uygundur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</w:t>
            </w:r>
            <w:r>
              <w:rPr/>
              <w:t xml:space="preserve">    </w:t>
            </w:r>
            <w:r>
              <w:rPr/>
              <w:t>Uygun değildir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>Enstitü Müdürü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form </w:t>
      </w:r>
      <w:r>
        <w:rPr>
          <w:b/>
          <w:color w:val="FF0000"/>
          <w:sz w:val="24"/>
          <w:szCs w:val="24"/>
        </w:rPr>
        <w:t>bilgisayar ortamında</w:t>
      </w:r>
      <w:r>
        <w:rPr>
          <w:sz w:val="24"/>
          <w:szCs w:val="24"/>
        </w:rPr>
        <w:t xml:space="preserve"> doldurulacaktır.</w:t>
      </w:r>
    </w:p>
    <w:p>
      <w:pPr>
        <w:pStyle w:val="Normal"/>
        <w:ind w:right="43" w:hanging="0"/>
        <w:jc w:val="both"/>
        <w:rPr/>
      </w:pPr>
      <w:r>
        <w:rPr>
          <w:b/>
          <w:color w:val="FF0000"/>
          <w:sz w:val="24"/>
          <w:szCs w:val="24"/>
        </w:rPr>
        <w:t xml:space="preserve">Tez İzleme Kurulu birisi öğrencinin tez danışmanı, birisi bölüm içinden ve birisi bölüm veya üniversite dışından olmak üzere üç üyeden oluşur. İkinci tez danışmanı dördüncü üye olarak toplantılara katılabilir.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8:00Z</dcterms:created>
  <dc:creator>ak</dc:creator>
  <dc:description/>
  <cp:keywords/>
  <dc:language>en-US</dc:language>
  <cp:lastModifiedBy>Fethi Kurtiy Şahin</cp:lastModifiedBy>
  <dcterms:modified xsi:type="dcterms:W3CDTF">2022-05-18T07:31:00Z</dcterms:modified>
  <cp:revision>8</cp:revision>
  <dc:subject/>
  <dc:title>O</dc:title>
</cp:coreProperties>
</file>